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Josip Babić, izv. prof. (Filozofski fakultet Osijek), mentor, predsjednik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Vlado Obad, red. prof. (Filozofski fakultet, Osijek), član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Dragutin Horvat, izv. prof. (Filozofski fakultet, Zagreb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cjena teme doktorskog rada Adise Kad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Adise Kadić pod naslovom </w:t>
      </w:r>
      <w:r>
        <w:rPr>
          <w:i/>
          <w:sz w:val="28"/>
          <w:szCs w:val="28"/>
        </w:rPr>
        <w:t>Problem emocija i katarze u Lessingovim dramama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Uvidom u priloženu dokumentaciju utvrdili smo da je Adisa Kadić, rođena u Bijeljini 13. veljače 1979. godine, državljanka Bosne i Hercegovine, diplomirala na Filozofskom fakultetu Univerziteta u Tuzli, na studijskoj grupi za njemački jezik i književnost. Na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Filozofskog fakulteta u Osijeku upisana je 2006. godine. Vijeću poslijediplomskog doktorskog studija podnijela je sinopsis doktorskog rada pod naslovom </w:t>
      </w:r>
      <w:r>
        <w:rPr>
          <w:i/>
          <w:sz w:val="28"/>
          <w:szCs w:val="28"/>
        </w:rPr>
        <w:t>Problem emocija i katarze u Lessingovim dramam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U radu o problemu emocija i katarze u pjesničkim i filozofsko-estetičkim tekstovima Gottholda Ephraima Lessinga (u prvom redu dramama</w:t>
      </w:r>
      <w:r>
        <w:rPr>
          <w:i/>
          <w:sz w:val="28"/>
          <w:szCs w:val="28"/>
        </w:rPr>
        <w:t xml:space="preserve"> Miß Sara Sampson, Emila Galotti, Minna von Barnhelm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Mudri Nathan</w:t>
      </w:r>
      <w:r>
        <w:rPr>
          <w:sz w:val="28"/>
          <w:szCs w:val="28"/>
        </w:rPr>
        <w:t>) namjerava istražiti osnove poetike tog njemačkog autora i realizaciju njezinih ključnih postulata u konkretnim poetskim ostvarenjima. Lessing (1729–1782) je inače, kao što je u njemačkoj književnoj historiografiji poznato, prvi u nizu važnih pjesnika i teoretičara umjetnosti 18. stoljeća, autora koji će njemačkoj književnosti i estetici po pravi put u povijesti osigurati jedno od vodećih mjesta u Europi. Djelujući u okvirima njemačkog i europskog prosvjetiteljstva, pokušavajući spojiti i kreativno primijeniti teološko, filozofsko i estetičko mišljenje svojeg vremena, Lessing je postavio temelje i dao prva umjetnički važna književna djela tzv. «njemačke klasike», koju će, pored njega, reprezentirati pisci kao što su Christoph Martin Wieland, Johann Gottfried Herder i, naravno, najveći među njima, Goethe i Schiller. Prosvijećena protestantska religioznost, filozofski stavovi Spinoze i mladog Kanta, stavovi francuskih filozofa i moralista (Montesquieu, Bonnet, Voltaire) i vlastita promišljanja aktualnih etičkih, teoloških, filozofskih i estetičkih pitanja te kontakti sa europskom i njemačkom književnom i kazališnom produkcijom spojeni su kod Lessinga u jednom novom etičkom, znanstvenom i estetičkom konceptu, na osnovi kojega su nastali i njegovi dramski tekstovi. Kao bitne odrednice tog koncepta mogu se izdvojiti: vjera u čovjeka kao besmrtnog stanovnika najboljeg od svih mogućih svjetova, bića koje oslonjeno na osjetila i razum može ostvariti smislenu egzistenciju, dostići «mudrost», dovesti u sklad svoje želje i mogućnosti sa Božjom promisli. Preduvjeti za to, po Lessingu, su sloboda mišljenja, racionalnog propitivanja u svim sferama, ne samo znanosti, umjetnosti i filozofije, nego i religije, a krajnji je rezultat slobodna ličnost, obrazovana, moralna, suosjećajna i tolerantna. Posebno važnu ulogu na putu ka tom cilju ima, po njemu, upravo umjetnička djelatnost čovjekova, kako kao «producenta», tako i kao «konzumenta» estetičkih tvorevina. Posebno pjesništvo, odnosno drama i kazalište, učinili su mu se toliko važni za ostvarenje tog cilja da je relativno brzo napustio prvobitnu, teološku, sferu svojeg djelovanja i posvetio se književnosti, kazalištu i estetic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Spomenuti i iz Aristotelove poetike dobro poznati pojmovi katarze i emocija, odnosno «afekata», spadaju u bitne dijelove poetike tog njemačkog autora, koji se, kao i većina njegovih prethodnika i suvremenika, morao suočiti sa tim </w:t>
      </w:r>
      <w:r>
        <w:rPr>
          <w:i/>
          <w:sz w:val="28"/>
          <w:szCs w:val="28"/>
        </w:rPr>
        <w:t>praocem</w:t>
      </w:r>
      <w:r>
        <w:rPr>
          <w:sz w:val="28"/>
          <w:szCs w:val="28"/>
        </w:rPr>
        <w:t xml:space="preserve"> europske estetike, odnosno poetike. Pri tome on u duhu svojeg prosvijećenog 18. stoljeća, odnosno u skladu sa svojim svjetonazorom, spomenute kategorije upotrebljava u okviru poetike nove, tzv. «građanske tragedije». Polazeći od spoznaje da je njemačka stvarnost 18. stoljeća u znaku prosvijećenog građanstva, da je građanstvo preuzelo sfere znanosti, filozofije i umjetnosti, da je ono nositelj književnog i kazališnog života, iznosi tezu da i moderna tragedija, odnosno drama, treba tematizirati građanski svijet, građansku problematiku. To pak u prvom redu znači novi građanski moral, međuljudske odnose u sferi obitelji, odnose među spolovima, emotivne odnose i moralne sukobe. Čak i kada su protagonisti, u duhu njemačke i europske tradicije, još uvijek plemići (a to je kod Lessinga najčešće slučaj), problematika je uvijek u spomenutom smislu građansk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Takva reinterpretacija, ili čak odbacivanje aristotelovske definicije tragedije kao dramske književne forme u kojoj se prikazuju teme od općeg, šireg značenja za zajednicu, i u kojoj agiraju likovi koji donose odluke od bitnog značenja za tu zajednicu (vladari, vojskovođe, vjerski lideri) – imala je za posljedicu i novo shvaćanje </w:t>
      </w:r>
      <w:r>
        <w:rPr>
          <w:i/>
          <w:sz w:val="28"/>
          <w:szCs w:val="28"/>
        </w:rPr>
        <w:t>afekata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katarze</w:t>
      </w:r>
      <w:r>
        <w:rPr>
          <w:sz w:val="28"/>
          <w:szCs w:val="28"/>
        </w:rPr>
        <w:t xml:space="preserve">. U Lessingovu konceptu književnosti i kazališta oni su u funkciji stvaranja nove, građanske svijesti i samosvijesti, novog pravednijeg i u svakom pogledu boljeg čovjeka i društva. U tom smislu taj koncept i ta književnost nisu namijenjeni samo «građanskom», nego svim slojevima njemačkog društva, oni pretendiraju na općeljudsko važenje. Na planu praktične realizacije tog modela međutim, dakle u konkretnim dramskim tekstovima, pokazuje se niz nedostataka, odnosno ograničenosti takvog shvaćanja afekata i katarze, pa i samog koncepta građanske tragedije. Lessingovo prosvijećeno-racionalističko shvaćanje umjetnosti i književnosti, pa i spomenutih kategorija kao racionalnih konstrukata u službi etičkih i estetičkih ciljeva kulminirali su u tekstovima kao što su spomenute tragedije </w:t>
      </w:r>
      <w:r>
        <w:rPr>
          <w:i/>
          <w:sz w:val="28"/>
          <w:szCs w:val="28"/>
        </w:rPr>
        <w:t>Miß Sara Sampson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Emilia Galotti</w:t>
      </w:r>
      <w:r>
        <w:rPr>
          <w:sz w:val="28"/>
          <w:szCs w:val="28"/>
        </w:rPr>
        <w:t xml:space="preserve">, te u komediji </w:t>
      </w:r>
      <w:r>
        <w:rPr>
          <w:i/>
          <w:sz w:val="28"/>
          <w:szCs w:val="28"/>
        </w:rPr>
        <w:t>Minna von Barnhelm</w:t>
      </w:r>
      <w:r>
        <w:rPr>
          <w:sz w:val="28"/>
          <w:szCs w:val="28"/>
        </w:rPr>
        <w:t xml:space="preserve">. Sva ta ostvarenja naišla su u vrijeme pojavljivanja na oduševljen prijem kod publike i kritike, no već generacija tzv. Sturm und Dranga, koja se na njemačkoj književnoj i kazališnoj sceni pojavljuje od oko 1770. godine, više neće ići Lessingovim stopama, iako će ga i ona hvaliti. Oni će prvo pokušati dopuniti, odnosno korigirati Lessingov model tragedije (pre)naglašavajući upotrebu osjećaja i strasti (afekata), a potom i potpuno odbaciti koncept «građanske tragedije» (kao </w:t>
      </w:r>
      <w:r>
        <w:rPr>
          <w:i/>
          <w:sz w:val="28"/>
          <w:szCs w:val="28"/>
        </w:rPr>
        <w:t>contradictio in adjecto</w:t>
      </w:r>
      <w:r>
        <w:rPr>
          <w:sz w:val="28"/>
          <w:szCs w:val="28"/>
        </w:rPr>
        <w:t>). Schiller i Goethe, kao glavni autori pokreta i uopće njemačke književnosti toga doba, vratiti će se tzv. «visokoj tragediji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Polazeći od dosadašnjih radova o Lessingovu estetičkom, posebno dramskom konceptu u radu bi trebalo detaljno prikazati proces formuliranja spomenutih kategorija kod njemačkog autora (u njegovim filozofsko-estetičkim i teološkim raspravama), kritički ga osvijetliti, a potom analizirati njihovu primjenu i funkcioniranje u spomenutim dramskim tekstovima. Pri tome bi posebnu pozornost trebalo obratiti na funkcioniranje spomenutih kategorija u portretiranju likova i konstruiranju dramske radnj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Povjerenstvo smatra da su ciljevi i metodologija rada Adise Kadić dobro postavljeni te da je predloženi naslov prihvatljiv. Smatramo da bi rad trebao pridonijeti kako boljem teorijskom razumijevanju spomenute poetološke problematike u njemačkom književnom kontekstu, tako i shvaćanju i interpretaciji Lessingovog opusa. Budući da ispunjava i ostale formalne uvjete, </w:t>
      </w:r>
      <w:r>
        <w:rPr>
          <w:sz w:val="28"/>
          <w:szCs w:val="28"/>
          <w:u w:val="single"/>
        </w:rPr>
        <w:t xml:space="preserve">predlažemo Fakultetskom vijeću da se Adisi Kadić odobri izrada doktorske disertacije </w:t>
      </w:r>
      <w:r>
        <w:rPr>
          <w:i/>
          <w:sz w:val="28"/>
          <w:szCs w:val="28"/>
          <w:u w:val="single"/>
        </w:rPr>
        <w:t>Problem emocija i katarze u Lessingovim dramama</w:t>
      </w:r>
      <w:r>
        <w:rPr>
          <w:sz w:val="28"/>
          <w:szCs w:val="28"/>
          <w:u w:val="single"/>
        </w:rPr>
        <w:t xml:space="preserve"> pod mentorstvom dr. sc. Josipa Babića, izv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14. veljače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sc. Josip Babić, izv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dr. sc. Vlado Obad, red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dr. sc. Dragutin Horvat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2:00Z</dcterms:created>
  <dc:creator>Milovan</dc:creator>
  <dc:description/>
  <dc:language>en-US</dc:language>
  <cp:lastModifiedBy>Milovan</cp:lastModifiedBy>
  <dcterms:modified xsi:type="dcterms:W3CDTF">2009-03-02T12:07:00Z</dcterms:modified>
  <cp:revision>2</cp:revision>
  <dc:subject/>
  <dc:title>12</dc:title>
</cp:coreProperties>
</file>